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9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4-01-2025-002005-1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мраева Сергея Серге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Шамраева Сергея Серге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Шамраева Сергея Серге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9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